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u w:val="single"/>
        </w:rPr>
        <w:t>19.01.2022   № 3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3034:3954 по ул. Юннатов, 1Б/3 г. Майкоп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Турков Султан Магомед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4.4] - Магазины» использования земельного участка с кадастровым номером 01:08:0513034:3954 по ул. Юннатов, 1Б/3 г. Майкопа, площадью 1746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3034:3954 по ул. Юннатов, 1Б/3 г. Майкопа находится в зоне предприятий, производств и объектов V класса опасности СЗЗ – 50 м (П-5). Разрешенный вид использования земельного участка «[4.4] - Магазины» является условно разрешенным видом использования зоны П-5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13034:3954 по                  ул. Юннатов, 1Б/3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Туркову С.М. разрешение на условно разрешенный вид использования земельного участка с кадастровым номером 01:08:0513034:3954 по ул. Юннатов, 1Б/3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Туркову Султану Магомедовичу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0513034:3954 по ул. Юннатов, 1Б/3 г. Майкопа, площадью 1746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О.Н. Глюз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13034:3954 по ул. Юннатов, 1Б/3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4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1-20T06:24:00Z</dcterms:modified>
  <cp:revision>4</cp:revision>
  <dc:subject/>
  <dc:title>АДМИНИСТРАЦИЯ</dc:title>
</cp:coreProperties>
</file>